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развития муниципа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румканский район» </w:t>
      </w:r>
      <w:r>
        <w:rPr>
          <w:sz w:val="28"/>
          <w:szCs w:val="28"/>
          <w:highlight w:val="yellow"/>
        </w:rPr>
        <w:t>на период до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. Основные понятия, применяемые в настоящей Концепции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Анализ состояния инвестиционного климата в Курумканском районе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щая характеристика Курумк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Анализ инвестиционной ситуации в муниципальном образовании «Курумкан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сновные цели и задачи Концепции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bCs/>
          <w:sz w:val="28"/>
          <w:szCs w:val="28"/>
        </w:rPr>
        <w:t>4. Основные принципы Концепции инвестиционного развития муниципального образования «Курумканский район»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bCs/>
          <w:sz w:val="28"/>
          <w:szCs w:val="28"/>
        </w:rPr>
        <w:t>5. Основные приоритеты инвестиционного развития на территории муниципального образования «Курумканский район»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Критерии выполнения Конце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tents1"/>
        <w:tabs>
          <w:tab w:val="clear" w:pos="708"/>
          <w:tab w:val="right" w:pos="9345" w:leader="underscore"/>
        </w:tabs>
        <w:spacing w:before="0" w:after="0"/>
        <w:ind w:firstLine="720"/>
        <w:jc w:val="both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ющее значение в решении проблем социально - экономического развития Курумканского района играют инвестиции. Привлечение инвестиций является стратегическим стержнем повышения доходности территории, важнейшим источником финансовых поступлений и роста экономической актив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ой из приоритетных задач, которые мы ставим перед собой - это повышение инвестиционной привлекательности </w:t>
      </w:r>
      <w:r>
        <w:rPr>
          <w:rFonts w:eastAsia="Calibri"/>
          <w:sz w:val="28"/>
          <w:szCs w:val="28"/>
          <w:lang w:eastAsia="en-US"/>
        </w:rPr>
        <w:t>муниципального образования «Курумканский район», решение которой возможно путем формирования целенаправленной и комплексной инвестиционной политик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инвестиционной политики муниципального образования «Курумканский район» (далее - Концепция) определяет систему стратегических целей в области улучшения инвестиционного климата и роста инвестиционной актив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вестиционной политики района является обеспечение экономического подъема за счет привлечения инвестиций в реальный сектор экономики. Это будет способствовать обеспечению занятости и повышению доходов населения, расширению налоговой базы и сбалансированности районного бюджета, ослаблению социальных проблем и напряженности в обществ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 Концепции инвестиционного развития муниципального образования «Курумканский район» (далее - Концепция) это повышение инвестиционной привлекательности района за счет создания благоприятных условий для ведения бизнеса и привлечения инвестиций в развитие приоритетных направлений района. Для достижения, которых необходимыми мероприятиями </w:t>
      </w:r>
      <w:r>
        <w:rPr>
          <w:rFonts w:eastAsia="Calibri"/>
          <w:sz w:val="28"/>
          <w:szCs w:val="28"/>
          <w:lang w:eastAsia="en-US"/>
        </w:rPr>
        <w:t>являются оценка инвестиционного климата в муниципальном образовании «Курумканский район», выявление основных направлений инвестиционной политики с учетом анализа развития отраслевых предприятий и предпринимательства, уровня инвестиционн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инвестиционной политики разработана в увязк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казом Президента Российской Федерации от 7 мая 2012 г. №596 «О долгосрочной государственной экономическ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Инвестиционной стратегией Республики Бурятия на период до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ограммой социально-экономического развития Республики Бурятия на период до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ограммой социально-экономического развития муниципального образования «Курумканский район»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Стандартом деятельности органов местного самоуправления муниципальных районов и городских округов в Республике Бурятия по созданию благоприятного инвестиционного климата, утвержденного Распоряжением Правительства Республики Бурятия от 07.04.2014  № 178-р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1. Основные понятия, применяемые в настоящей Концеп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вестиции - </w:t>
      </w:r>
      <w:r>
        <w:rPr>
          <w:rFonts w:eastAsia="Calibri"/>
          <w:spacing w:val="-5"/>
          <w:sz w:val="28"/>
          <w:szCs w:val="28"/>
          <w:lang w:eastAsia="en-US"/>
        </w:rPr>
        <w:t>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, как правило, в долгосрочной перспективе, в целях получения прибыли и (или) достижения иного полезного эфф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и в основной капитал - совокупность затрат, направленных на создание, воспроизводство и приобретение основных средств (капитальные вложени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ая деятельность - в широком смысле - деятельность, связанная с вложением средств в объекты инвестирования с целью получения дохода (эффекта), в узком - процесс преобразования инвестиционных ресурсов во вложения (собственно инвестиционная деятельность или инвестирование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ая политика - комплекс мероприятий по организации и управлению инвестиционной деятельностью на территории муниципального образования, направленных на обеспечение оптимальных объемов и структуры инвестиционных активов, рост их прибыльности при допустимом уровне рис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вестиционный проект - </w:t>
      </w:r>
      <w:r>
        <w:rPr>
          <w:color w:val="000000"/>
          <w:sz w:val="28"/>
          <w:szCs w:val="28"/>
        </w:rPr>
        <w:t>обоснование      экономической</w:t>
        <w:br/>
        <w:t>целесообразности,    объема    и    сроков    вложения    инвестиций,    описание</w:t>
        <w:br/>
        <w:t>практических   действий   по   их   осуществлению,   а   также   совокупность</w:t>
        <w:br/>
        <w:t>документации, представляющей собой технико-экономическое, финансовое и</w:t>
        <w:br/>
        <w:t>правовое обоснование осуществления инвестицион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ые ресурсы - реальные и финансовые активы, предназначенные для вложения в объекты инвестирования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естиционный климат - обобщающая характеристика совокупности социальных, экономических, организационных, правовых, политических и иных условий, определяющих привлекательность и целесообразность инвестирования в экономику Курумканск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ый потенциал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>качественная    характеристика,</w:t>
        <w:br/>
        <w:t>учитывающая    основные    экономические    показатели    в    виде    суммы</w:t>
        <w:br/>
        <w:t>объективных предпосылок для привлечения инвестиций и зависящая как от</w:t>
        <w:br/>
        <w:t>наличия и разнообразия сфер объектов инвестирования, так и от уровня</w:t>
        <w:br/>
        <w:t>экономического развития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стор - субъект инвестиционной деятельности, осуществляющий вложение средств в объекты инвестировани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Анализ состояния инвестиционного климата в Курумканском район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щая характеристика Курумканского района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урумканский район расположен в северной части Баргузинской долины на территории площадью 12450 кв. км, простирается между Икатским и Баргузинским хребтами с северо-востока на юго-запад. Граничит с юга с Баргузинским районом, с севера с Баунтовским и Северо-Байкальским районами. Климат резко континентальный, безморозный период составляет 95-100 дней. С 1992 г. Указом Президента РФ отнесен к районам, приравненным к районам Крайнего Севе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я представлена тремя категориями землепользования, земли сельскохозяйственного назначения составляют 8,4 % всей площади (104,6 тыс. га), земли, занятые федеральным лесным фондом 65,1% (810,3 тыс. га), земли особо охраняемых природных территорий федерального уровня 19,1% (238,1 тыс. га) и лишь оставшиеся 7,4 % составляют земли промышленности, водного фонда, земли запаса и населенных пунктов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став территории муниципального района входят 10 объединенных общей территорией сельских поселений, являющихся самостоятельными муниципальными образованиями, 28 населенных пунк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центр – с. Курумкан. Расстояние от г. Улан-Удэ до районного центра с. Курумкан 411 к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населения 14,1 тыс. человек, плотность населения составляет 1,13 человека на 1 кв. к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.01.2016г. в муниципальном районе зарегистрировано 293 индивидуальных предпринимателей, 208 организации различных форм собственности. На 01.01.2015 года в Курумканском районе зарегистрировано 343 индивидуальных предпринимателей, 204 организации. Уменьшение количества зарегистрированных индивидуальных предпринимателей связано с прекращением деятельности гражданами начавшим предпринимательскую деятельность по программе самозанят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мышленное производство района представлено предприятиями лесоперерабатывающего комплекса (24,3% от объема промышленной продукции), пищевой и перерабатывающей отрасли (26,9%), а также предприятиями по производству и распределению электроэнергии, тепла и воды (48,7%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отгружено товаров собственного производства, выполнено работ и услуг собственными силами по всем видам деятельности предприятиями (организациями) промышленности на сумму 237,9 млн. рублей. За 2014 год данный показатель составил – 212,4 млн. рублей. По результатам 2015 года отгружено товаров собственного производства, выполнено работ (услуг) по промышленным предприятиям района на 214,0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экономике нашего района принадлежит агропромышленному комплексу. На территории района работает 61 организация в т.ч. 5 сельхозпредприятий, 56 крестьянских (фермерских) хозяйств и около 4000 личных подсобных хозяй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роизведенной продукции предприятиями агропромышленного комплекса за 2013 год составляет 500,8 млн. руб. В 2014 году сельхозпредприятиями произведено продукции на сумму 505,1 млн. руб., за 2015 год данный показатель составил 518,3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ительский рынок, представляет собой сеть предприятий торговли, общественного питания и сферы услуг. Стационарная сеть торговли представлена 90 объектами общей площадью 6003  кв.м. Кроме того, в с. Курумкан функционируют 1 сельскохозяйственный кооперативный рынок, 1 торговая площадка и 10 объектов нестационарной торговли. По состоянию на 01.01.2016 г. 3  магазина имеют статус соци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оборот розничной торговли в 2013 году составил 625,5 мл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рану здоровья и медицинскую профилактику населения в районе обеспечивает ГБУЗ «Курумканская ЦРБ», включающее районную и  Дыренскую участковую больницы с коечной сетью в 75 коек,  4 врачебных амбулатории, 7 фельдшерско-акушерски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осуществляют образовательную деятельность 28 муниципальных образовательных учреждений, в т.ч. 12 средних общеобразовательных школ, в том числе 1 открытая (сменная) общеобразовательная школа и 1 основная общеобразовательная, 12 дошкольных образовательных учреждений, 2 группы предшкольной подготовки при МБОУ Курумканской средней общеобразовательной школы №2, 1 дошкольная группа «Радуга» при открытой (сменной) общеобразовательной школе, 4 учреждения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учреждений культуры включает в себя дома культуры в сельских поселениях, межпоселенческую центральную библиотечную систему, районный культурно-досуговый методический центр, детскую школу искусств, также в Курумканском районе осуществляют деятельность четыре народных теа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Анализ инвестиционной ситуации в муниципальном образовании «Курумкан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нализ инвестиционных параметров МО «Курумканский район» позволил сформулировать следующие оценки уровня и динамики инвес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7"/>
        <w:gridCol w:w="1247"/>
        <w:gridCol w:w="1248"/>
        <w:gridCol w:w="1247"/>
        <w:gridCol w:w="1248"/>
      </w:tblGrid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нвестиции, млн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и в основной капитал (за исключением бюджетных средств) на душу населения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9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 инвестиций в основной капитал (за исключением бюджетных средств) в сопоставимых ценах, % к предыдуще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2011-2015 гг. в экономику Курумканского района инвестировано более 2,4 млрд. рублей. Вместе с тем, за период с 2013 года наблюдается снижение объемов инвестиций в основной капитал. Инвестиции в основной капитал в 2015 году уменьшились по сравнению с 2014 годом на 8,9%, по сравнению с 2013 годом – на 35,7%. Основными причинами уменьшения инвестиций в основной капитал являются отсутствие инвестиций за счет кредитов банков и уменьшение инвестиций за счет собственных средств. В 2013 году предприятиями и учреждениями района приобретено основных средств на сумму 73,2 млн. рублей, в 2014 году – на 48,3 млн. рублей, в 2015 году – на 28,1 млн. рублей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. наблюдалось снижение финансирования инвестиционных программ предприятий за счет средств банков, государственного бюджета, а также иных привлеченных ресурсов. Для преодоления спада и коррекции сложившегося негативного тренда инвестиций в основной капитал необходимо реализовывать соответствующие государственные программы стимулирования инвестиций, обеспечивающие не только льготы предприятиям для дальнейшего самофинансирования инвестиций, но и государственную поддержку целевых кредитных програм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Мероприятия по развитию и стимулированию инвестиционной деятельности и привлечения инвестиций в муниципальном образовании «Курумканский район» начали осуществляться в 2011 году с организации деятельности уполномоченного по инвестициям в муниципальном образовании «Курумканский район». Постановлением Администрации МО «Курумканский район» назначен уполномоченный по инвестициям, утвержден порядок организации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3 году с принятия муниципальной программы «Поддержки и развития малого и среднего предпринимательства МО «Курумканский район» на 2013-2017 годы». В рамках данной программы определены механизмы оказания муниципальной поддержки субъектам малого и среднего предпринимательства. Реализация мероприятий муниципальной программы повысила возможности субъектов малого предпринимательства в осуществлении инвестиционных проектов, направленных на развитие предпринимательской деятельности на территории Курумк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году работа по </w:t>
        <w:tab/>
        <w:t xml:space="preserve">созданию благоприятного инвестиционного климата была продолжена. Утвержден ряд нормативно – правовых актов направленных на стимулирование деятельности органов местного самоуправления по привлечению инвестиций и наращиванию налогового потенциала на территории МО «Курумканский район». Так, разработан и утвержден порядок сопровождения инвестиционных проектов по принципу «одного окна», утверждена муниципальная программа «Развитие и стимулирование инвестиционной деятельности и привлечения инвестиций», </w:t>
      </w:r>
      <w:r>
        <w:rPr>
          <w:rFonts w:eastAsia="Calibri"/>
          <w:sz w:val="28"/>
          <w:szCs w:val="28"/>
        </w:rPr>
        <w:t>утвержден план мероприятий («дорожная карта») по внедрению Стандарта деятельности органов местного самоуправления муниципальных районов и городских округов в Республике Бурятия по созданию благоприятного инвестиционного климата (Муниципального инвестиционного стандарта – МИ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5 году проведены мероприятия по внедрению муниципального инвестиционного стандарта: создан общественный совет по улучшению инвестиционного климата при Главе муниципального образования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о структурное подразделение администрации МО «Курумканский район» (отдел экономики) по привлечению инвестиций и работе с инвесторами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здана «горячая линия» - канал прямой связи инвесторов с руководством администрации муниципального образования для оперативного решения возникающих в процессе инвестиционной и предпринимательской деятельности проблем и вопросов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а страница «Инвестиционная деятельность» на официальном сайте Администрации МО «Курумкански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настоящее время на основе комплексной оценки текущего состояния инвестиционной деятельности МО «Курумканский район» выявить негативные и положительные факторы инвестиционной привлекательности и определить основные целевые ориентиры и направления развития, чтобы с помощью механизма управления концепции инвестиционной развития достичь поставленных ц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ительные факторы развития инвестиционной деятельности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территории района проходит автомобильная дорога регионального значения,   с   перспективой   при   продолжении   ее   строительства,   выхода продукции,      производимой      на      территории      района      на      рынки Северобайкальского,       Муйского      муниципальных      районов,      города Северобайкальск и север Иркутской обла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трудовых ресурсов и возможность подготовки кадров рабочих специальнос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ый подход по каждому инвестиционному проекту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итическая     стабильность     в    районе,     оказание     административной поддержки инвестор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провождение инвестиционных проектов на всех этапах реализаци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витая  банковско-финансовая  инфраструктура: дополнительный офис Сбербанка    России,    филиал    Россельхозбанка,    кредитные и потребительские кооперативы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b/>
          <w:sz w:val="28"/>
          <w:szCs w:val="28"/>
          <w:lang w:eastAsia="en-US"/>
        </w:rPr>
        <w:t>Причины, препятствующие развитию инвестиционной деятельности в Курумканском район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ами, препятствующими развитию инвестиционной деятельности в Курумканском районе,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к собственных средств предприятий для реализации инвестиционных прое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бильная конъюнктура на финансовом рынк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у предприятий - заемщиков реального залогового обеспечения креди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сбыта продукции в связи с удаленностью от основных рынков сбыта продукции республ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3. Основные цели и задачи Концеп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цели Концепции инвестиционного развития муниципального образования «Курумканский район» (далее - Концепция) это повышение инвестиционной привлекательности района за счет создания благоприятных условий для ведения бизнеса и привлечения инвестиций в развитие приоритетных направл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цепции инвестиционного развития муниципального образования «Курумканский район» (далее - Концепция) определены приоритетными направлениями Программы социально-экономического развития МО «Курумканский район» до 2020 года и направлены на достижение высоких стандартов качества жизни населения района чере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лагоприятной инвестиционной среды, способствующей повышению инвестиционной акт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экономического подъема за счет привлечения инвестиций в эффективные и конкурентоспособные отрасли, сохранение и создание новых рабочих мес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en-US"/>
        </w:rPr>
        <w:t xml:space="preserve">3.1. Задача: </w:t>
      </w:r>
      <w:r>
        <w:rPr>
          <w:i/>
          <w:sz w:val="28"/>
          <w:szCs w:val="28"/>
        </w:rPr>
        <w:t>формирование благоприятной инвестиционной среды, способствующей повышению инвестиционной активности, включает в себ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3.1.1.  Развитие инфраструктуры для реализации инвестиционных проект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реализации проектов необходимо наличие свободных территорий, обеспеченных энергоресурсами, с доступной стоимостью и на долгосрочных условия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 xml:space="preserve">проведение аудита и инвентаризации существующего потенциала энергоресурсов (тепло, вода, э/энергия) для реализации инвестиционных проектов; 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развитие инфраструктуры на промышленных территориях со смешанной формой собственности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организация взаимодействия с Фондом регионального развития Республики Бурятия, Правительством Республики Бурятия по привлечению федеральных источников финансирования (на условиях государственно-частного партнерства) для развития инфраструктуры под реализацию инвестиционных проектов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выявление неэффективно используемых площадей с целью предоставления их бизн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2. Снижение административных барьеров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еализации функции «одного окна»; 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сокращение сроков прохождения разрешительных процедур и реализации проектов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организация взаимодействия власти и бизнеса при разработке нормативно-правовой базы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создание равных условий для инвесторов (прозрачность процедур и принятия решений)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разработка гибкой системы предоставления налоговых льгот владельцам площадей, на территории которых реализуются приоритетные инвестиционные проект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en-US"/>
        </w:rPr>
        <w:t>3.1.3. Информационное и нормативно-правовое обеспечение инвестиционной деятельност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инвестирования, наиболее эффективных в краткосрочной и в долгосрочной перспективе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создание постоянно действующей площадки для обсуждения ситуации по защите бизнеса от административного давления, изменения делового климата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нормативно-правовое обеспечение инвестиционного процесса в соответствии с лучшим практиками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rPr/>
      </w:pPr>
      <w:r>
        <w:rPr>
          <w:sz w:val="28"/>
          <w:szCs w:val="28"/>
        </w:rPr>
        <w:t>размещение на интернет-сайте материалов об инвестиционной деятельности района, инвестиционных возможностях района, а также потенциальных направлениях развития.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1.4. Формирование положительного инвестиционного имиджа района. (Приложение 1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реализация последовательной деятельности по позиционированию района во внешней среде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 xml:space="preserve">расширение инструментов продвижения, каналов продвижения инвестиционных возможностей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8"/>
          <w:szCs w:val="28"/>
        </w:rPr>
        <w:t>Задача:  обеспечение экономического подъема за счет привлечения инвестиций в эффективные и конкурентоспособные отрасли, сохранение и создание новых рабочих мес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en-US"/>
        </w:rPr>
        <w:t>3.2.1. Обеспечение доступа к кредитным ресурса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формирование муниципальных инструментов поддержки приоритетных инвестиционных проектов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привлечение федеральных, республиканских источников финансирования в развитие производственного потенциала;</w:t>
      </w:r>
    </w:p>
    <w:p>
      <w:pPr>
        <w:pStyle w:val="Normal"/>
        <w:numPr>
          <w:ilvl w:val="0"/>
          <w:numId w:val="3"/>
        </w:numPr>
        <w:spacing w:before="0" w:after="0"/>
        <w:ind w:left="927" w:hanging="360"/>
        <w:contextualSpacing/>
        <w:jc w:val="both"/>
        <w:rPr/>
      </w:pPr>
      <w:r>
        <w:rPr>
          <w:sz w:val="28"/>
          <w:szCs w:val="28"/>
        </w:rPr>
        <w:t>активное участие муниципалитета по привлечению к реализации инвестиционных проектов банков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 Активизация деятельности районного Фонда поддержки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Дальнейшее развитие частно-муниципального партнерства н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Участие в выставочной ярмарочной деятельности по продвижение брендов и продукции произведенной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Cs/>
          <w:sz w:val="28"/>
          <w:szCs w:val="28"/>
        </w:rPr>
        <w:t>4. Основные принципы Концепции инвестиционного развития муниципального образования «Курумканский райо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        Инвестиционное развитие муниципального образования Курумканского района осуществляется на основе принци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и органами местного самоуправления инвестиционной деятельности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пертного отбора проектов для включения в Реестр, в инвестиционные программы района и Республики Бур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ьготного (в первую очередь, налогового) режима осуществления инвестиционной деятельности при крупных капиталовложениях в экономику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муниципальной поддержки при условии максимальной социально - экономической эффективности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ая открытость, гласность при обсуждении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целевым использованием средств местного бюджета и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Cs/>
          <w:sz w:val="28"/>
          <w:szCs w:val="28"/>
        </w:rPr>
        <w:t>5. Основные приоритеты инвестиционного развития на территории муниципального образования «Курумканский райо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      Система стратегических целей органов местного самоуправления в области улучшения инвестиционного климата и роста инвестиционной активности основывается на Программе социально-экономического развития МО «Курумканский район» до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 разработки и реализации инвестиционной политики на территории муниципального образования «Курумканский район» можно представить в виде блок-схемы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54940</wp:posOffset>
                </wp:positionV>
                <wp:extent cx="5448300" cy="685800"/>
                <wp:effectExtent l="17780" t="17780" r="4064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социально-экономического разви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«Курумканский район» до 202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5pt;margin-top:12.2pt;width:42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социально-экономического разви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«Курумканский район» до 2020 года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22860</wp:posOffset>
                </wp:positionV>
                <wp:extent cx="10160" cy="200660"/>
                <wp:effectExtent l="31750" t="635" r="565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1.8pt;width:0.8pt;height:15.7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8415</wp:posOffset>
                </wp:positionV>
                <wp:extent cx="5448300" cy="590550"/>
                <wp:effectExtent l="17780" t="17780" r="4064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оритетные направления развития Курумканский рай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202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5pt;margin-top:1.45pt;width:428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оритетные направления развития Курумканский рай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2020 года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186055</wp:posOffset>
                </wp:positionV>
                <wp:extent cx="5514975" cy="590550"/>
                <wp:effectExtent l="18415" t="17780" r="4000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муниципального реестра предложений и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5pt;margin-top:14.65pt;width:43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муниципального реестра предложений и проектов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-4445</wp:posOffset>
                </wp:positionV>
                <wp:extent cx="10160" cy="200660"/>
                <wp:effectExtent l="31750" t="635" r="5651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-0.3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163195</wp:posOffset>
                </wp:positionV>
                <wp:extent cx="10160" cy="200660"/>
                <wp:effectExtent l="31750" t="635" r="5651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2.85pt;width:0.8pt;height:15.8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111125</wp:posOffset>
                </wp:positionV>
                <wp:extent cx="5514975" cy="590550"/>
                <wp:effectExtent l="18415" t="17780" r="4000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дрение муниципального инвестиционного стандар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5pt;margin-top:8.75pt;width:43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дрение муниципального инвестиционного стандарта 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107950</wp:posOffset>
                </wp:positionV>
                <wp:extent cx="10160" cy="200660"/>
                <wp:effectExtent l="31750" t="635" r="5651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8.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03505</wp:posOffset>
                </wp:positionV>
                <wp:extent cx="5514975" cy="590550"/>
                <wp:effectExtent l="18415" t="17780" r="4000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истемы контроля и мониторинга инвестицион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5pt;margin-top:8.15pt;width:43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истемы контроля и мониторинга инвестицион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Комплекс мер по повышению инвестиционной привлекательности Муниципального образования «Курумк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6"/>
        <w:gridCol w:w="2040"/>
        <w:gridCol w:w="1857"/>
        <w:gridCol w:w="28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применение передового опыта муниципальных образований других регионов (районов) в формировании и реализации местной инвестиционной поли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овышение инвестиционной привлекательности МО «Курумканский район» на 2014-2017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рекламно-информационных материалов об инвестиционном потенциале муниципального образования Курумка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Инвестиционного интернет-ресурса МО «Курумкан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нвестиционного паспорта муниципального образования «Курумканский район» и актуализация его на сайте МО «Курумкан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 продвиже</w:t>
              <w:softHyphen/>
              <w:t>ние благоприятного и узна</w:t>
              <w:softHyphen/>
              <w:t>ваемого инвестиционного имиджа МО «Курумкан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руглых столов с инициаторами инвестиционных про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Балданов Т.Х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ерспективных инвестиционных проектов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оры проек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ирование и/или сопровождение инвестиционных проектов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предпринима-тельства Курумканс-кого района (Рабжинова Л.З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изация системы льгот и совершенствование системы стимулирующих мер для участников инвестицион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й о частно-муниципальным сотрудничестве по реализации инвестиционных проектов (при выделении земельного участ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(Аюшиева Л.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Балданов Т.Х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Критерии выполнения Концеп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и индикаторами и показателями, позволяющими оценивать ход реализации Концепции, могут бы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ъём инвестиций в основной капита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бъем инвестиций в основной капитал на душу насел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ндекс роста объёма инвести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ъем налоговых и иных поступлений в бюджет района от реализуем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вновь созданных рабочих мест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езентационных выставочно-ярмарочных мероприятиях муниципального  образования «Прибайкальский 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Концепции инвестиционного развит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мероприятий по формированию и продвижению благоприятного и узнаваемого инвестиционного имиджа МО «Курумканский райо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767"/>
        <w:gridCol w:w="4762"/>
        <w:gridCol w:w="2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СМИ и сети Ин</w:t>
              <w:softHyphen/>
              <w:t>тернет по упоминаниям МО «Курумка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рректировка позиционирования МО «Курумканский район» в результате анализа мониторинга, разра</w:t>
              <w:softHyphen/>
              <w:t>ботка мероприятий, направленных на решение сформулированных в ходе мо</w:t>
              <w:softHyphen/>
              <w:t>ниторинга зада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конкурентных позиций МО «Курумканский район» в рейтинге других муниципальных образ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мероприятий по достижению определенных параметров в рейтинге муниципальных образова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ов работ на тему образа МО «Курумка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</w:t>
              <w:softHyphen/>
              <w:t>м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имиджевых мест, выработка решений по продвижению имиджа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, МКУ «Районное управление об</w:t>
              <w:softHyphen/>
              <w:t>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плана мероприя</w:t>
              <w:softHyphen/>
              <w:t>тий по благоустройству объ</w:t>
              <w:softHyphen/>
              <w:t xml:space="preserve">ектов туристского показа и мест массового отдых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отока туристов, и объема плат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, админи</w:t>
              <w:softHyphen/>
              <w:t>страции сельских поселений, хозяй</w:t>
              <w:softHyphen/>
              <w:t>ствующие субъ</w:t>
              <w:softHyphen/>
              <w:t>екты, Т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туализация документов стратегического планирова</w:t>
              <w:softHyphen/>
              <w:t>ния, планов, программ, дру</w:t>
              <w:softHyphen/>
              <w:t>гих документов, регламенти</w:t>
              <w:softHyphen/>
              <w:t>рующих продвижение бренда  МО «Курумка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</w:t>
              <w:softHyphen/>
              <w:t>м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обеспечение мероприятий по продвижению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концепции уни</w:t>
              <w:softHyphen/>
              <w:t>версального позиционирова</w:t>
              <w:softHyphen/>
              <w:t>ния МО «Курумканский район» в рамках программы форми</w:t>
              <w:softHyphen/>
              <w:t>рования и продвижения ими</w:t>
              <w:softHyphen/>
              <w:t>дж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улирование основного посыла об инвестиционном потенциале МО «Курумканский район» к инвестор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бренда МО «Курумканский район», в т.ч. тури</w:t>
              <w:softHyphen/>
              <w:t>стического, и его продвиже</w:t>
              <w:softHyphen/>
              <w:t>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мероприятий по продвижению единого бренда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нвестиционного гай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информированности инвесторов о потенциале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лана знако</w:t>
              <w:softHyphen/>
              <w:t>вых мероприятий МО «Курумканский рай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ие ежегодного плана мероприят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, МКУ «Управление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участие в вы</w:t>
              <w:softHyphen/>
              <w:t>ставочно-ярмарочных меро</w:t>
              <w:softHyphen/>
              <w:t>приятиях различного уровня, продвижение брендов хозяй</w:t>
              <w:softHyphen/>
              <w:t>ствующих субъектов МО «Курумка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информированности инвесторов о потенциале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, хозяйствующие субъ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ведение на Инвестицион</w:t>
              <w:softHyphen/>
              <w:t>ном портале МО «Курумканский район» специализированных бурятского и англоязычного разде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хвата инвесторов по информированности о потенциале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убликации в СМИ и сети Интернет статей об инвести</w:t>
              <w:softHyphen/>
              <w:t>ционном потенциале МО «Курумканский район», дости</w:t>
              <w:softHyphen/>
              <w:t>жениях, социально-экономи</w:t>
              <w:softHyphen/>
              <w:t>ческом развитии и п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информированности инвесторов о потенциале МО «Курумканский райо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крупных специа</w:t>
              <w:softHyphen/>
              <w:t>лизированных политических, экономических, спортивных, культурных, научных меро</w:t>
              <w:softHyphen/>
              <w:t>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информированности инвесторов о потенциале МО «Курумканский район», заключение соглашений о сотрудничеств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ы МСУ, ИОГВ, обществен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оизводства сувениров, рекламно-поли</w:t>
              <w:softHyphen/>
              <w:t>графической продукции, значков, футболок с логоти</w:t>
              <w:softHyphen/>
              <w:t xml:space="preserve">пом МО «Курумканский район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информированности инвесторов о потенциале МО «Курумканский район», продвижение бре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, хозяйствующие субъ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трудничество с обще</w:t>
              <w:softHyphen/>
              <w:t>ственными объединениями, представительствами по во</w:t>
              <w:softHyphen/>
              <w:t>просам продвижения имиджа МО «Курумка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информированности инвесторов о потенциале МО «Курумканский район», заключение соглашений о сотрудничеств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МО «Курумка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aps/>
      <w:color w:val="283672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283672"/>
      <w:sz w:val="15"/>
      <w:szCs w:val="1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0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  <w:szCs w:val="20"/>
    </w:rPr>
  </w:style>
  <w:style w:type="paragraph" w:styleId="Style21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0:00Z</dcterms:created>
  <dc:creator>Rasta - XP™</dc:creator>
  <dc:description/>
  <cp:keywords/>
  <dc:language>en-US</dc:language>
  <cp:lastModifiedBy>Admin</cp:lastModifiedBy>
  <cp:lastPrinted>2016-07-20T19:04:00Z</cp:lastPrinted>
  <dcterms:modified xsi:type="dcterms:W3CDTF">2016-08-09T07:17:00Z</dcterms:modified>
  <cp:revision>20</cp:revision>
  <dc:subject/>
  <dc:title/>
</cp:coreProperties>
</file>